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117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7839-8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8 октября 2025 года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брагимова Тауса Алиевича, </w:t>
      </w:r>
      <w:r>
        <w:rPr>
          <w:rStyle w:val="CatPassportDatagrp23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39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41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40rplc1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брагимов Т.А., проживающий по адресу: </w:t>
      </w:r>
      <w:r>
        <w:rPr>
          <w:rStyle w:val="CatUserDefinedgrp41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00:01 08.04.2025 года штраф в размере 800 рублей, назначенный постановлением  18810586250123008128 от 23.01.2025 года, вступившим в законную силу 04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в отношении которого ведется производство по делу об административном правонарушении, Ибрагимов Т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Ибрагимова Т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747456 от 12.09.2025; копией постановления по делу об административном правонарушении 18810586250123008128 от 23.01.2025 года, вступившим в законную силу 04.02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772520154.  </w:t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8 ок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177/2605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